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84772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51447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18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a possibilidade de priorização na próxima etapa da  vacinação dos profissionais de apoio aos cemitérios “coveiros e afins” deste Municípi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aos órgãos competentes solicitando informações sobre a possibilidade de priorização na próxima etapa de vacinação dos profissionais de apoio aos cemitérios “coveiros e afins” deste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solicitação visa principalmente resguardar vidas, pois estes colaboradores estão sob risco constante, assim como os profissionais da saúde, portanto merecendo ser vacinados o quanto a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o Coveiros e afins quando são solicitados, os mesmos se encontram com muita dificuldade quanto a equipamentos de EPI e até mesmo sobrecarga de trabalho que aumenta o risco de contaminação, necessitando assim desta priorização tão necess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4287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0967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98330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d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7E1CF9-67FC-4D29-BA8F-44BF3794C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1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