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756285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align>right</wp:align>
            </wp:positionH>
            <wp:positionV relativeFrom="paragraph">
              <wp:posOffset>-1597025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588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realizar a revitalização de todas as vielas do bairro Jardim São Carlos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competente e informe a esta casa sobre a viabilidade de realizar a revitalização de todas as vielas do bairro Jardim São Carlos.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ências no sentido de proceder à revitalização do pavimento das vielas supramencionadas. Este local é de comum trajeto para moradores que se deslocam em sentido a trabalho, escolas e afin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52575</wp:posOffset>
            </wp:positionH>
            <wp:positionV relativeFrom="paragraph">
              <wp:posOffset>154305</wp:posOffset>
            </wp:positionV>
            <wp:extent cx="2745740" cy="1182370"/>
            <wp:effectExtent l="0" t="0" r="0" b="0"/>
            <wp:wrapNone/>
            <wp:docPr id="3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setemb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00088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160915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285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023124-3241-44EC-94A3-4FB228843D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13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46:00Z</dcterms:created>
  <dc:creator>CMI User 08</dc:creator>
  <dc:description/>
  <dc:language>en-US</dc:language>
  <cp:lastModifiedBy>CMI User</cp:lastModifiedBy>
  <cp:lastPrinted>2022-02-07T17:47:00Z</cp:lastPrinted>
  <dcterms:modified xsi:type="dcterms:W3CDTF">2022-02-07T1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