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4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Brasil Sorridente”, do Ministério da Saúde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Brasil Sorridente”, do Ministério da Saúde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do Governo Federal que tem como finalidade, possibilidade a ampliação e qualificação do acesso da população brasileira de todas as idades às ações de promoção, prevenção, recuperação e reabilitação em saúde bucal, entendendo que esta é fundamental para a saúde geral e para a qualidade de vida. As principais linhas de ação são: a reorganização da Atenção Básica (por meio da implantação das equipes de Saúde Bucal da estratégia Saúde da Família), a ampliação e qualificação da Atenção Especializada (através da implantação de Centros de Especialidades Odontológicas e Laboratórios Regionais de Próteses Dentárias), e a viabilização da adição de flúor nas estações de tratamento de águas de abastecimento públic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07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4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18d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18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6</Words>
  <Characters>1600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5:00Z</dcterms:created>
  <dc:creator>Gabinete</dc:creator>
  <dc:description/>
  <dc:language>en-US</dc:language>
  <cp:lastModifiedBy>Gabinete</cp:lastModifiedBy>
  <cp:lastPrinted>2017-11-07T18:37:00Z</cp:lastPrinted>
  <dcterms:modified xsi:type="dcterms:W3CDTF">2017-11-07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