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75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há possibilidade de Implantação de Semáforos Sonoros na cidade de Itapevi – S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</w:rPr>
        <w:t>à Mesa, após ouvido o Douto Plenário, na forma regimental vigente, seja oficiado ao Prefeito Munici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xcelentíssimo Senhor Igor Soares, que solicite à Secretaria de Segurança e Mobilidade Urba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os cuidados do Secretário Sr. Mantovani Franco, que informe a essa Casa de Leis se há possibilidade de Implantação de Semáforos Sonoros na cidade de Itapevi – S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máforos sonor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possibilitam uma independência maior aos portadores de deficiência visual, facilitando sua mobilidade. A independência das pessoas com deficiência visual, além da demonstração de respeito, é um ato de cidadania. Os semáforos sonoros indicam se a passagem está livre ou não, garantindo a segurança. Em uma questão de segundos a pessoa pode perder a vida, porque quem está conduzindo o veículo acha que a pessoa está ouvindo ou acha que a pessoa está vendo. A meta é aparelhar toda a nossa cidade, mais a princípio elevo a essa casa de leis, para que sejam implantados nos principais cruzamentos. Esses equipamentos irão auxiliar toda a população, principalmente aos que possuem deficiência visual. A igualdade depende de pequenos ajustes como es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>Sala das Sessões Benvindo Moreira Nery, 28 de maio de 2021.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8060</wp:posOffset>
            </wp:positionH>
            <wp:positionV relativeFrom="paragraph">
              <wp:posOffset>144780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4344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D074C-CFDC-4D88-B7E8-740252E23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8:00Z</dcterms:created>
  <dc:creator>Endrew Rodrigues</dc:creator>
  <dc:description/>
  <dc:language>en-US</dc:language>
  <cp:lastModifiedBy>CMI User</cp:lastModifiedBy>
  <cp:lastPrinted>2021-05-28T14:01:00Z</cp:lastPrinted>
  <dcterms:modified xsi:type="dcterms:W3CDTF">2021-05-3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