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8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Igor Soares Ebert, Prefeito Municipal que oficie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para que interceda junto à Secretaria ou Departamento responsável, da necessidade de se estabelecer </w:t>
      </w:r>
      <w:r>
        <w:rPr>
          <w:rFonts w:cs="Calibri" w:cstheme="minorHAnsi"/>
          <w:b/>
          <w:sz w:val="24"/>
          <w:szCs w:val="24"/>
        </w:rPr>
        <w:t>atendimento mais humanizado</w:t>
      </w:r>
      <w:r>
        <w:rPr>
          <w:rFonts w:cs="Calibri" w:cstheme="minorHAnsi"/>
          <w:sz w:val="24"/>
          <w:szCs w:val="24"/>
        </w:rPr>
        <w:t xml:space="preserve"> nas unidades de saúde, nesta municipalidade.</w:t>
      </w:r>
    </w:p>
    <w:p>
      <w:pPr>
        <w:pStyle w:val="Normal"/>
        <w:spacing w:lineRule="auto" w:line="240" w:before="0" w:after="0"/>
        <w:ind w:left="708" w:hanging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ando a necessidade de um atendimento mais humanizado nas unidades de saúde, é importante que sejam criados métodos que visem uma melhora substancial no atendimento da população que buscam realizar consultas médicas de especialidade e de urgência, visando sempre como fator principal o bem-estar e o conforto dos munícip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É fato que a busca da administração para sanar este problema crônico se concentra não apenas em nosso município, mas em todo o pais. Pode-se dizer que atendimento humanizado significa a união entre o comportamento ético e o conhecimento técnico para ofertar cuidados dirigidos aos anseios do paciente. A utilização de parcerias, propondo treinamentos direcionados para essa questão, e maior valorização dos profissionais da saúde no âmbito municipal, sem dúvidas produzirá resultados positivos, dentre eles a diminuição das filas de espera e maior dignidade ao munícipe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242570</wp:posOffset>
            </wp:positionV>
            <wp:extent cx="1314450" cy="65849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rFonts w:cs="Calibri" w:cstheme="minorHAnsi"/>
          <w:sz w:val="24"/>
          <w:szCs w:val="24"/>
        </w:rPr>
        <w:t>Sala das Sessões Bemvindo Moreira Nery, 27 de janeiro de 2022</w:t>
      </w:r>
      <w:bookmarkStart w:id="0" w:name="_GoBack"/>
      <w:bookmarkEnd w:id="0"/>
      <w:r>
        <w:rPr>
          <w:rStyle w:val="Fontstyle01"/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01" w:customStyle="1">
    <w:name w:val="fontstyle01"/>
    <w:basedOn w:val="DefaultParagraphFont"/>
    <w:qFormat/>
    <w:rsid w:val="00420497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80C3A-7199-440C-9805-43C6D3ED0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2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