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99/2021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implantação de uma delegacia especializada de proteção animal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implantação de uma delegacia de proteção animal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ejo que a implantação da delegacia especializada para combater os maus tratos contra os animais no município será fundamental no que tange os registros de tal crueldade e também naquilo que envolve o andamento das ocorrências relacionadas à tal impiedade contra animais domésticos, domesticados, silvestres, nativos e exóticos, vítimas de abuso e de maus-tratos. "Acredito que o município precisa disseminar as políticas públicas com relação a proteção dos direitos dos animais, por isso, solicito informações sobre o assunto ora mencionado", quero destacar que a implantação da Delegacia Especializada de Proteção Animal servirá como referência às denúncias de maus-tratos não só para moradores de Itapevi, mas para os que estão nos demais municípios do entorno que não possua essa prestação de serviço. Em resumo trata-se de uma ação bastante ampla, pois a ideia é que essa delegacia possa atender a demanda crescente do municípi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34950</wp:posOffset>
            </wp:positionV>
            <wp:extent cx="1355090" cy="590550"/>
            <wp:effectExtent l="0" t="0" r="0" b="0"/>
            <wp:wrapNone/>
            <wp:docPr id="1" name="Imagem 2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1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885950" cy="571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>Vereador Rafael Alan de Moraes Romeiro      Vereadora Mariza Martins Borge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ofessor Rafael                                        Vereadora Mariz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esidente                                                  3ª Secretária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PODEMOS                                                     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2023C-5A15-42A2-A749-C40E6CDD4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88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9:00Z</dcterms:created>
  <dc:creator>CMI User</dc:creator>
  <dc:description/>
  <dc:language>en-US</dc:language>
  <cp:lastModifiedBy>Emerson-PC</cp:lastModifiedBy>
  <cp:lastPrinted>2021-01-11T15:54:00Z</cp:lastPrinted>
  <dcterms:modified xsi:type="dcterms:W3CDTF">2021-08-18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