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560</w:t>
      </w:r>
      <w:bookmarkStart w:id="0" w:name="_GoBack"/>
      <w:bookmarkEnd w:id="0"/>
      <w:r>
        <w:rPr>
          <w:rFonts w:ascii="Verdana" w:hAnsi="Verdana"/>
          <w:b/>
          <w:sz w:val="20"/>
        </w:rPr>
        <w:t>/2022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criação de uma secretaria municipal ou um departamento responsável por tratar de assuntos relacionados à Mulher, à Família e os Direitos Humano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para a criação de uma secretaria municipal ou um departamento responsável por tratar de assuntos relacionados à Mulher, à Família e os Direitos Humanos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te requerimento de informação se faz necessário haja vista que a criação de um departamento ou uma pasta específica para tratar dos assuntos relacionados à Mulher, à Família e os Direitos Humanos será de extrema importância na proteção e garantia dos direitos e desenvolvimento de políticas públicas para esses importantes grupos sociai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criação de uma secretaria municipal ou um departamento responsável por tratar de assuntos relacionados à Mulher, à Família e os Direitos Humanos, para que possamos ter uma secretaria municipal ou departamento específico para tratar de assuntos e políticas para em defesa dos direitos das mulheres, da família e dos direitos humanos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8 de jan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4DAEFF82-CCCE-460A-8E0D-452B60FD437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22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8T15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