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2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Magali Wessel, altura do n° 25 – Jardim Santa Rit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Magali Wessel, altura do n° 25 – JARDIM Santa Rit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44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276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28575</wp:posOffset>
          </wp:positionV>
          <wp:extent cx="7581900" cy="10720705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878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78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78f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78f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1C0DF4-5BE3-4E2F-B6A7-57A045FA4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11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