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14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Departamento de Estradas de Rodagem, para que sejam providenciado redutor de velocidade e uma faixa de pedestre   na Av.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.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815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7596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624A4-6F92-4D9F-B290-E04E06EB9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1-27T18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