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65175</wp:posOffset>
            </wp:positionH>
            <wp:positionV relativeFrom="paragraph">
              <wp:posOffset>-70104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50114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33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construção do Parque Municipal na Cohab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sobre a possibilidade de construção do Parque Municipal na Cohab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oradores de Itapevi considerando que a cidade carece do Parque Municipal, com área de lazer e recreação e que os melhores usos das áreas públicas municipais, com a construção de parques e áreas de lazer e de esportes, qualificam a vida dos mor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Áreas públicas urbanizadas motivam o exercício da cidadania e s cuidados dos moradores com os bens de uso público, a adequada utilização das áreas públicas municipais com iluminação noturna, assentos, equipamentos de lazer, parquinho infantil e pista de caminhada, viria por atender esta antiga reivindicação9 dos munícipe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-16256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992" w:gutter="0" w:header="709" w:top="269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28575</wp:posOffset>
          </wp:positionV>
          <wp:extent cx="7537450" cy="10658475"/>
          <wp:effectExtent l="0" t="0" r="0" b="0"/>
          <wp:wrapNone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e60e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e6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e60e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e60e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CD4457-11A5-43E1-980B-433F4530E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28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41:00Z</dcterms:created>
  <dc:creator>Gabinete</dc:creator>
  <dc:description/>
  <dc:language>en-US</dc:language>
  <cp:lastModifiedBy>CMI User</cp:lastModifiedBy>
  <cp:lastPrinted>2020-01-24T12:30:00Z</cp:lastPrinted>
  <dcterms:modified xsi:type="dcterms:W3CDTF">2022-02-07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