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52400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99110</wp:posOffset>
            </wp:positionH>
            <wp:positionV relativeFrom="paragraph">
              <wp:posOffset>-101917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02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s próximo ao CIE - Centro de Iniciação ao Esporte, no Alto da Colina (Rua Turiassu, 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s próximo ao CIE - Centro de Iniciação ao Esporte,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ndo assim de providências extremamente necessárias para 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cipando agradecimentos pela gentil atenção e sensibilidade, aproveito para enviar meus sinceros cumprimentos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mai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28775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4832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1081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3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3FBC1-BF7E-4FB9-AF11-69B88B6D7B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49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