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83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, Excelentíssimo Prefeito Igor Soares,</w:t>
      </w:r>
      <w:r>
        <w:rPr>
          <w:rFonts w:eastAsia="Times New Roman" w:cs="Arial" w:ascii="Arial" w:hAnsi="Arial"/>
          <w:color w:val="000000"/>
        </w:rPr>
        <w:t> para que tome as providências cabíveis junto a Secretaria de Receita e preste informações  a essa Casa de Leis sobre os boxes que estão fechados e se encontram localizados frente ao Supermercado Lopes – Avenida Ferez Nacif Chaluppe – Centro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</w:t>
      </w:r>
      <w:r>
        <w:rPr>
          <w:rFonts w:cs="Arial" w:ascii="Arial" w:hAnsi="Arial"/>
          <w:color w:val="000000"/>
          <w:shd w:fill="FFFFFF" w:val="clear"/>
        </w:rPr>
        <w:t xml:space="preserve">tome as providências cabíveis junto a Secretaria de Receita e preste informações  a essa Casa de Leis sobre os boxes que estão fechados localizados e se encontram localizados frente ao Supermercado Lopes – Avenida Ferez Nacif Chaluppe – Centro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xiste em nosso município uma enorme demanda de pequenos comerciantes e empresários que buscam junto da municipalidade a oportunidade de montarem suas lojas, seus comércios dentro dos padrões de legalidade exigida, contribuindo com a arrecadação dos impostos pertinentes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Há tempos observamos que os boxes que foram construídos para os vendedores no espaço supracitado, e hoje se encontram fechados na sua maioria enquanto muitos aguardam ansiosamente essa disponibiliz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o número de pedidos existentes, solicitamos que essa r. Secretaria posicione essa Casa quanto aos procedimentos e motivos que os boxes ainda estão fechados para que possamos esclarecer aos interessados os motivos concretos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Dada à relevância da matéria, solicito aprovação dos nobres pares para o encaminhamento necessário.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  <w:szCs w:val="20"/>
        </w:rPr>
      </w:pPr>
      <w:r>
        <w:rPr>
          <w:rFonts w:eastAsia="Times New Roman" w:cs="Helvetica" w:ascii="Helvetica" w:hAnsi="Helvetic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5 de set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14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9-05T18:56:00Z</dcterms:modified>
  <cp:revision>3</cp:revision>
  <dc:subject/>
  <dc:title>Sugestão de Modelo de Requerimento</dc:title>
</cp:coreProperties>
</file>