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13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nformações quanto à existência de estudos prevendo a instalação de câmeras de monitoramento em todo o Parque da Cidade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cretaria de Segurança e Mobilidade Urbana, aos cuidados do Secretário Sr. Mantovani Franco, informações quanto à existência de estudos prevendo a instalação de câmeras de monitoramento em todo o Parque da Cidad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O intuito desse requerimento, é garantir a integridade e a segurança. As gravações se destinam à preservação do patrimônio público, da segurança e para a prevenção de atos de violência e outros que ponham em risco nossos munícipes. Nosso parque possui 1.400 metros de pista para caminhada e ciclovia, além de bicicletários, academia ao ar livre, espaço para crossfit e slackline, playground e praças de skate e patins. O equipamento também tem quadra poliesportiva, minicampo de futebol com grama sintética e de areia, pista de mountain bike, praça de serviços com banheiros, espaço pet e uma área de 15.700 m² de estacionamento para veículos. A instalação das câmeras de monitoramento além de auxiliar nos trabalhos dos policiais, inibe e retrai a incidência de marginalização. Caso existam informações referentes a esse estudo, solicito que sejam informadas a essa Casa de Leis.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bookmarkStart w:id="0" w:name="_GoBack"/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7 de junho de 2021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7551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5457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42875-86B0-4AB1-8C50-238EC3523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0:00Z</dcterms:created>
  <dc:creator>Endrew Rodrigues</dc:creator>
  <dc:description/>
  <dc:language>en-US</dc:language>
  <cp:lastModifiedBy>CMI User</cp:lastModifiedBy>
  <cp:lastPrinted>2021-06-01T18:36:00Z</cp:lastPrinted>
  <dcterms:modified xsi:type="dcterms:W3CDTF">2021-06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