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08660</wp:posOffset>
            </wp:positionH>
            <wp:positionV relativeFrom="paragraph">
              <wp:posOffset>-990600</wp:posOffset>
            </wp:positionV>
            <wp:extent cx="2190750" cy="1447800"/>
            <wp:effectExtent l="0" t="0" r="0" b="0"/>
            <wp:wrapNone/>
            <wp:docPr id="1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align>right</wp:align>
            </wp:positionH>
            <wp:positionV relativeFrom="paragraph">
              <wp:posOffset>-1533525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617/ 2022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encias do Poder Executivo, sobre a viabilidade de realizar a instalação de iluminação no escadão da Rua Antônio Pedro da Silva, altura do nº 289 Jardim Marin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de Planejamento e informe a esta casa sobre a viabilidade de realizar a instalação de iluminação no escadão da Rua Antônio Pedro da Silva, altura do nº 289 Jardim Marin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ata-se de uma reivindicação dos munícipes que procuraram este vereador cobrando providencias no sentido de proceder a instalação de iluminação no escadão da Rua Antônio Pedro da Silva, altura do nº 289 Jardim Marina. Este local é comum de trajeto para moradores que se deslocam em sentido a trabalho, escola e afin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3 de março de 202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657350</wp:posOffset>
            </wp:positionH>
            <wp:positionV relativeFrom="paragraph">
              <wp:posOffset>6350</wp:posOffset>
            </wp:positionV>
            <wp:extent cx="2392045" cy="1029970"/>
            <wp:effectExtent l="0" t="0" r="0" b="0"/>
            <wp:wrapNone/>
            <wp:docPr id="3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Thiaguinho Silva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027694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556281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1ae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89AAE0-5154-4DEA-A590-7643C27C3D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2</Pages>
  <Words>173</Words>
  <Characters>940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31:00Z</dcterms:created>
  <dc:creator>CMI User</dc:creator>
  <dc:description/>
  <dc:language>en-US</dc:language>
  <cp:lastModifiedBy>CMI User</cp:lastModifiedBy>
  <cp:lastPrinted>2021-01-27T12:58:00Z</cp:lastPrinted>
  <dcterms:modified xsi:type="dcterms:W3CDTF">2022-02-07T1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