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98</w:t>
      </w:r>
      <w:bookmarkStart w:id="0" w:name="_GoBack"/>
      <w:bookmarkEnd w:id="0"/>
      <w:r>
        <w:rPr>
          <w:b/>
        </w:rPr>
        <w:t>/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e um projeto que vise a criação de uma escolinha com aulas gratuitas no que tange a pratica de aprender a utilizar skate como esporte, nesta municipalidade.</w:t>
      </w:r>
    </w:p>
    <w:p>
      <w:pPr>
        <w:pStyle w:val="Normal"/>
        <w:tabs>
          <w:tab w:val="clear" w:pos="708"/>
          <w:tab w:val="left" w:pos="567" w:leader="none"/>
        </w:tabs>
        <w:jc w:val="both"/>
        <w:rPr>
          <w:b/>
          <w:b/>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um projeto que vise a criação de uma escolinha com aulas gratuitas no que tange a pratica de aprender a utilizar skate como esporte,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ind w:firstLine="567"/>
        <w:jc w:val="both"/>
        <w:rPr/>
      </w:pPr>
      <w:r>
        <w:rPr/>
        <w:t>A presente solicitação de informação tem como objetivo criar uma escolinha que ministre aulas de Skate nas pistas do municio de Itapevi, ao meu ver essa ação pode fazer parte de um projeto de inclusão social, que, além da prática da modalidade, faz o jovem se ocupar com o esporte, afastando-o da ociosidade e até mesmo de um envolvimento em atividades ilícitas, principalmente as drogas. Minha sugestão é que esse projeto poderá oferecer semanalmente aulas práticas e teóricas gratuitas de skate. Os participantes terão a oportunidade de aprender a andar de skate e desenvolver conceitos de cidadania, socialização, convivência e fortalecimento de vínculos, além de aprimorar o convívio social com foco no respeito e cooperação, tendo como base o esporte.</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01 de junh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A6DBB-9463-4F63-A073-0D8AB682A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575</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9:00Z</dcterms:created>
  <dc:creator>CMI User</dc:creator>
  <dc:description/>
  <dc:language>en-US</dc:language>
  <cp:lastModifiedBy>CMI User</cp:lastModifiedBy>
  <cp:lastPrinted>2021-01-11T15:54:00Z</cp:lastPrinted>
  <dcterms:modified xsi:type="dcterms:W3CDTF">2021-06-01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