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95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 junto a Secretaria de Esportes, Lazer e Juventude, sobre a viabilidade da instalação de uma academia ao ar livre e área de lazer na Rua das Desportivas, Vila Santa Rita ao lado da UB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sporte e informe a esta casa sobre a viabilidade de realizar a instalação de uma academia na Rua das Desportivas, Vila Santa Rita ao lado da UB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residem próximo a praça supramencionada a instalação de uma academia ao ar livre e área de lazer para atender a população do bairro Vila Santa Rita e bairros próximos, para uso público, com atividades de lazer, recreação e pratica de exercícios físicos. A região densamente povoada, é carente de opções para entretenimento dos moradores, em especial á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la das Sessões Benvindo Moreira Nery, 27 d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850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3C4AB357D4E14A26ADF44939F12508E2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8575</wp:posOffset>
              </wp:positionH>
              <wp:positionV relativeFrom="page">
                <wp:posOffset>9525</wp:posOffset>
              </wp:positionV>
              <wp:extent cx="7524115" cy="10639425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24115" cy="10639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3C4AB357D4E14A26ADF44939F12508E2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3C4AB357D4E14A26ADF44939F12508E2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b3ce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b3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b3ce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b3ce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C4AB357D4E14A26ADF44939F12508E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6BCBC61-224F-4324-BF6A-4BDF6B9B1DD3}"/>
      </w:docPartPr>
      <w:docPartBody>
        <w:p w:rsidR="00000000" w:rsidRDefault="00D9542C" w:rsidP="00D9542C">
          <w:pPr>
            <w:pStyle w:val="3C4AB357D4E14A26ADF44939F12508E2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9542C"/>
    <w:rsid w:val="00D954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3C4AB357D4E14A26ADF44939F12508E2">
    <w:name w:val="3C4AB357D4E14A26ADF44939F12508E2"/>
    <w:rsid w:val="00D9542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4F6AA3-A7C8-4D1C-B70F-7F86AB623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4</Words>
  <Characters>126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13:00Z</dcterms:created>
  <dc:creator>Gabinete</dc:creator>
  <dc:description/>
  <dc:language>en-US</dc:language>
  <cp:lastModifiedBy>CMI User 08</cp:lastModifiedBy>
  <cp:lastPrinted>2018-10-29T15:04:00Z</cp:lastPrinted>
  <dcterms:modified xsi:type="dcterms:W3CDTF">2022-01-27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