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69925</wp:posOffset>
            </wp:positionH>
            <wp:positionV relativeFrom="paragraph">
              <wp:posOffset>-127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43954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32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sobre a possibilidade de construção de uma piscina pública de hidroginástica coma finalidade de REABILITAÇÃO e promoção da saúde de IDOSOS e GESTANTES do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, que sejam realizados estudos sobre a construção de uma piscina pública de hidroginástica com vestiários, em área a ser destina pela Prefeitura Municipal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o este investimento de grande importância para o município. Os benefícios da hidroginástica para IDOSOS, GESTANTES e REABILITAÇÃO são inúmeros; como o condicionamento cardiovascular, cardiorrespiratório e muscular, obtidos por meio de exercícios de flexibilidade, relaxamento, coordenação motora e pressão hidrostá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hidroginástica ajuda a enrijecer os músculos, aumentando a força muscular; trabalha o equilíbrio corporal; ajuda a manter a densidade mineral óssea; previne a osteoporose; controla a pressão arterial; desintoxica as vias respiratórias; tem alto gasto calórico; melhora a autoestima e diminui a ansie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s sobre a viabilidade desta 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95425</wp:posOffset>
            </wp:positionH>
            <wp:positionV relativeFrom="paragraph">
              <wp:posOffset>1270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28575</wp:posOffset>
          </wp:positionV>
          <wp:extent cx="7450455" cy="10534650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053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320d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320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320d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320d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C4DB73-FA7E-443E-86C9-47C28CDB9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399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0:00Z</dcterms:created>
  <dc:creator>Gabinete</dc:creator>
  <dc:description/>
  <dc:language>en-US</dc:language>
  <cp:lastModifiedBy>CMI User</cp:lastModifiedBy>
  <cp:lastPrinted>2018-10-29T15:04:00Z</cp:lastPrinted>
  <dcterms:modified xsi:type="dcterms:W3CDTF">2022-02-07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