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28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sobre a possibilidade de mudança de sentido duplo para mão única na Rua Arlindo Venturi, Jardim Portel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Municipal de Segurança e Mobilidade Urbana de Itapevi, Mantovani Franco, solicitando informações sobre a possibilidade de mudança de sentido duplo para mão única na Rua Arlindo Venturi, Jardim Portel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sabido por todos, o grande fluxo de veículos que trafegam nos dois sentidos dessa ru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áfego nos dois sentidos, o fato de torná-la mão única deverá beneficiar não só o trânsito do local, bem como os moradores da região, haja vista que ocorre um grande número de acidentes, ressalto que a mencionada rua é rota para linha regular de ônibu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1784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19050</wp:posOffset>
          </wp:positionV>
          <wp:extent cx="7524115" cy="106394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68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868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688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8688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DAECF-B4E3-48F8-A70F-39A92F730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8:00Z</dcterms:created>
  <dc:creator>Gabinete</dc:creator>
  <dc:description/>
  <dc:language>en-US</dc:language>
  <cp:lastModifiedBy>CMI User 08</cp:lastModifiedBy>
  <cp:lastPrinted>2019-01-31T15:08:00Z</cp:lastPrinted>
  <dcterms:modified xsi:type="dcterms:W3CDTF">2022-01-2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