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0 /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tirada de poste de madeira dentro do quintal de casa, na rua Chile nº 162, Jd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ENEL distribuidora de energia, quanto a providências urgentes referente a retirada de poste de madeira dentro do quintal de casa, na rua Chile nº 162, Jd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 morador da referida casa referente a retirada de poste de madeira dentro do quintal de casa, na rua Chile nº 162, Jd Santa Rita, que pedem providências urgentes para sua retirada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solicitação se faz necessária devido o poste estar sem uso comprometendo a estrutura d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residência, gerando risco de cair e além disso impede melhorias no terre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26 de janeiro de 202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524115" cy="106394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039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039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0394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0394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3ED3F-132B-4311-9342-AFC0304C9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9:00Z</dcterms:created>
  <dc:creator>Gabinete</dc:creator>
  <dc:description/>
  <dc:language>en-US</dc:language>
  <cp:lastModifiedBy>CMI User 08</cp:lastModifiedBy>
  <cp:lastPrinted>2020-10-29T16:16:00Z</cp:lastPrinted>
  <dcterms:modified xsi:type="dcterms:W3CDTF">2022-01-2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