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12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s com empresas privadas, para o ”Projeto Bag Entulhos”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cretaria de Infraestrutura e Serviços Urbanos, aos cuidados do Secretário Sr. Marcos de Oliveira Anjos, informações sobre a possibilidade de parcerias com empresas privadas, para o “Projeto Bag Entulhos”, com o intuito de conscientizar a população, sobre o descarte correto de entulh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Inspirado no “Projeto Papa-Entulho”, da cidade vizinha Barueri, o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serviço gratuito é prestado através do empréstimo dos chamados big bags, sacos flexíveis feitos de material resistente capaz de armazenar entulhos como restos de materiais de construção, madeiras ou cacarecos,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que auxilia a população no compromisso de manter a cidade limpa. Com o intuito de conscientizar a população sobre o descarte correto de entulhos e principalmente aqueles que não possuem condições financeiras para arcar com o pagamento de caçambas. Proponho esse serviço em nossa cidade. O munícipe faria a solicitação, assinaria um termo de responsabilidade, e a Secretaria responsável disponibilizaria ”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ag Entulhos” com capacidade estipulada. Após completa sua capacidade, o caminhão Cata-Bagulho, faria a retirada. Nesses sacos seriam permitidos apenas restos de construção e madeiras, lixo orgânico não seriam aceitos. 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7 de junho de 2021.</w:t>
      </w:r>
      <w:bookmarkEnd w:id="0"/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1557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471F7-6456-4746-9D1A-AFD88678E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0:00Z</dcterms:created>
  <dc:creator>Endrew Rodrigues</dc:creator>
  <dc:description/>
  <dc:language>en-US</dc:language>
  <cp:lastModifiedBy>CMI User</cp:lastModifiedBy>
  <cp:lastPrinted>2021-05-28T12:54:00Z</cp:lastPrinted>
  <dcterms:modified xsi:type="dcterms:W3CDTF">2021-06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