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97/2021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ampliar a fiscalização voltada a coibir a violência e maus tratos contra os animais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ampliar a fiscalização voltada a coibir a violência e maus tratos contra os animais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A presente solicitação de informação tem como objetivo coibir a violência e maus tratos contra os animais. O abandono de animais tem sido uma frequente dentro do nosso município e também no Brasil como um todo, sempre ocorre de maneira indiscriminada e milhares de caninos e felinos são abandonados à própria sorte nas ruas por diversos motivos ou até mesmo sem motivos. Antes de abandoná-los, o infrator ou infratora deveria ter a consciência de que está cometendo um crime. Uma solução para diminuir o grande número de abandonos e maus tratos de animais domésticos é a posse responsável, juntamente com uma melhor e mais rigorosa fiscalização, devendo a sociedade evitar esse problema. Infelizmente, os animais são maltratados das maneiras mais perversas e medonhas, entretanto, com uma maior fiscalização cominada com ampla divulgação no que tange o assunto ora mencionado e em paralelo também com a aplicação de penas previstas em lei, os referidos delitos iriam diminuir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34950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1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882775" cy="5715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>Vereador Rafael Alan de Moraes Romeiro      Vereadora Mariza Martins Borg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ofessor Rafael                                        Vereadora Mariz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esidente                                                  3ª Secretária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PODEMOS                                                    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B6B26-D7A3-4208-B913-5BB11A6AD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7</Words>
  <Characters>1971</Characters>
  <CharactersWithSpaces>23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4:00Z</dcterms:created>
  <dc:creator>CMI User</dc:creator>
  <dc:description/>
  <dc:language>en-US</dc:language>
  <cp:lastModifiedBy>Emerson-PC</cp:lastModifiedBy>
  <cp:lastPrinted>2021-01-11T15:54:00Z</cp:lastPrinted>
  <dcterms:modified xsi:type="dcterms:W3CDTF">2021-08-18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