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73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w:t>
      </w:r>
      <w:bookmarkStart w:id="0" w:name="_GoBack"/>
      <w:bookmarkEnd w:id="0"/>
      <w:r>
        <w:rPr>
          <w:rFonts w:eastAsia="Times New Roman" w:ascii="Times New Roman" w:hAnsi="Times New Roman"/>
          <w:color w:val="000000"/>
          <w:sz w:val="24"/>
          <w:szCs w:val="24"/>
          <w:lang w:eastAsia="pt-BR"/>
        </w:rPr>
        <w:t xml:space="preserve"> ao Governo Municipal, na pessoa do Prefeito Igor Soares, há possibilidade de parcerias com empresas privadas e grafiteiros da cidade de Itapevi, para a extensão do Projeto West Side Gallery Itapevi, para grafitar os muros das Escolas Municipais.</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ascii="Times New Roman" w:hAnsi="Times New Roman"/>
          <w:b/>
          <w:bCs/>
          <w:sz w:val="24"/>
          <w:szCs w:val="24"/>
          <w:lang w:eastAsia="pt-BR"/>
        </w:rPr>
        <w:t>REQUEIRO </w:t>
      </w:r>
      <w:r>
        <w:rPr>
          <w:rFonts w:eastAsia="Times New Roman" w:cs="Times New Roman" w:ascii="Times New Roman" w:hAnsi="Times New Roman"/>
          <w:sz w:val="24"/>
          <w:szCs w:val="24"/>
        </w:rPr>
        <w:t>à Mesa, após ouvido o Douto Plenário, na forma regimental vigente, seja oficiado ao Prefeito Municip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xcelentíssimo Senhor Igor Soares, que solicite à Secretaria de Educaçã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os cuidados da Secretária Sra. Eliana Maria da Cruz Silva, que informe a essa Casa de Leis se há possibilidade de parcerias com empresas privadas e grafiteiros da cidade de Itapevi, para a extensão do Projeto West Side Gallery Itapevi, para grafitar os muros das Escolas Municipais, com o intuito de incentivar os alunos na arte do graf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Justificativa</w:t>
      </w: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Presiden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horas e Senhores Vereadores: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irado na Galeria da Capital da Alemanha – Berlim a “East Side Gallery”, foi criada na cidade de Itapevi, o “Projeto West Side Gallery Itapevi”. Nosso mural de grafite expõe as artes de dezoito (18) grafiteiros, com dimensão de 630 metros lineares e 3.784 quadrados no corredor Oeste. A arte, que vem de uma postura inicialmente rebelde, foi muito bem recebida na cidade, recebendo todos os tipos de mídia e se tornando um sucesso nacional. Com foco em melhorias aos muros das Escolas Municipais de nossa cidade, elevo ao executivo esse requerimento, solicitando a extensão do Projeto West Side Gallery Itapevi, para que os grafiteiros em parceria com empresas privadas, possam expor suas artes nos muros, deixando além de beleza, também algum tipo de reflexão, para os alunos e munícipes dos Bairros de nossa cidad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a das Sessões Benvindo Moreira Nery, 28 de maio de 2021.</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258060</wp:posOffset>
            </wp:positionH>
            <wp:positionV relativeFrom="paragraph">
              <wp:posOffset>14478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7603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99839-F1CF-4E83-984E-E7421CFF7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Pages>
  <Words>300</Words>
  <Characters>1620</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5-28T13:21:00Z</cp:lastPrinted>
  <dcterms:modified xsi:type="dcterms:W3CDTF">2021-05-28T15: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