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1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sz w:val="24"/>
        </w:rPr>
        <w:t xml:space="preserve">Torna obrigatória a instalação de cabines individuais de proteção visual ou biombos nas agências da SABESP sediadas no âmbito do município de Itapevi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As agências da SABESP no Município ficam obrigadas a dotarem seus caixas de atendimento convencional com cabines de proteção individual ou biombos, para resguardar a privacidade dos usuários da ag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:</w:t>
      </w:r>
      <w:r>
        <w:rPr>
          <w:rFonts w:cs="Arial" w:ascii="Arial" w:hAnsi="Arial"/>
          <w:sz w:val="24"/>
        </w:rPr>
        <w:t xml:space="preserve"> As cabines individuais ou biombos deverão ser instaladas de modo a permitir o isolamento visual do usuário, quando este estiver em atendimento no caix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As agências da SABESP no Município terão o prazo improrrogável de 180 (cento e oitenta) dias, contados da regulamentação desta Lei, para que providenciem a instalação das cabines previstas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1º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.</w:t>
      </w:r>
      <w:r>
        <w:rPr>
          <w:rFonts w:cs="Arial" w:ascii="Arial" w:hAnsi="Arial"/>
          <w:sz w:val="24"/>
        </w:rPr>
        <w:t xml:space="preserve"> Exigir-se-á o cumprimento da presente Lei às novas agências da SABESP que se instalarem no Município, sob pena de o Poder Executivo não conceder o Alvará de Funcionamento e Localiz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.</w:t>
      </w:r>
      <w:r>
        <w:rPr>
          <w:rFonts w:cs="Arial" w:ascii="Arial" w:hAnsi="Arial"/>
          <w:sz w:val="24"/>
        </w:rPr>
        <w:t xml:space="preserve"> O descumprimento do disposto nesta Lei, acarretará ao estabelecimento infrator a aplicação das seguintes penalidade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–</w:t>
      </w:r>
      <w:r>
        <w:rPr>
          <w:rFonts w:cs="Arial" w:ascii="Arial" w:hAnsi="Arial"/>
          <w:sz w:val="24"/>
        </w:rPr>
        <w:t xml:space="preserve"> advertência escri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multa diária de 100 (cem) UFMs (Unidades Fiscais Municipais) na primeira reincidência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–</w:t>
      </w:r>
      <w:r>
        <w:rPr>
          <w:rFonts w:cs="Arial" w:ascii="Arial" w:hAnsi="Arial"/>
          <w:sz w:val="24"/>
        </w:rPr>
        <w:t xml:space="preserve"> duplicação do valor da multa, em caso de nova reincidência, 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–</w:t>
      </w:r>
      <w:r>
        <w:rPr>
          <w:rFonts w:cs="Arial" w:ascii="Arial" w:hAnsi="Arial"/>
          <w:sz w:val="24"/>
        </w:rPr>
        <w:t xml:space="preserve"> cassação do Alvará de Funcionamento e Localização no caso de terceira reincid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: as multas previstas serão computadas até a data em que a agência da SABESP notificar o Poder Público municipal, solicitando nova fiscalizaçã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.</w:t>
      </w:r>
      <w:r>
        <w:rPr>
          <w:rFonts w:cs="Arial" w:ascii="Arial" w:hAnsi="Arial"/>
          <w:sz w:val="24"/>
        </w:rPr>
        <w:t xml:space="preserve"> A competência para a fiscalização das agências da SABESP será da Secretaria Municipal da Recei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.</w:t>
      </w:r>
      <w:r>
        <w:rPr>
          <w:rFonts w:cs="Arial" w:ascii="Arial" w:hAnsi="Arial"/>
          <w:sz w:val="24"/>
        </w:rPr>
        <w:t xml:space="preserve"> O Poder Executivo regulamentará a presente Lei no que couber, dentro do prazo máximo de </w:t>
      </w:r>
      <w:r>
        <w:rPr>
          <w:rFonts w:cs="Arial" w:ascii="Arial" w:hAnsi="Arial"/>
          <w:sz w:val="24"/>
          <w:szCs w:val="24"/>
        </w:rPr>
        <w:t>90 (noventa) dias, contados da data de sua publica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º.</w:t>
      </w:r>
      <w:r>
        <w:rPr>
          <w:rFonts w:cs="Arial" w:ascii="Arial" w:hAnsi="Arial"/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6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89865</wp:posOffset>
                </wp:positionV>
                <wp:extent cx="4018915" cy="1474470"/>
                <wp:effectExtent l="0" t="0" r="635" b="0"/>
                <wp:wrapNone/>
                <wp:docPr id="1" name="Imagem 1" descr="\\micro-13\compartilhado$\PRODUÇÃO LEGISLATIVA\2016\Assinatura Digital - Gord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\\micro-13\compartilhado$\PRODUÇÃO LEGISLATIVA\2016\Assinatura Digital - Gordo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019040" cy="14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58.35pt;margin-top:14.95pt;width:316.4pt;height:116.0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ala das Sessões, Bemvindo Moreira Nery, 22 de julho de 2016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Cs/>
        </w:rPr>
        <w:t xml:space="preserve">Vereador </w:t>
        <w:br/>
      </w:r>
      <w:r>
        <w:rPr>
          <w:rFonts w:cs="Arial" w:ascii="Arial" w:hAnsi="Arial"/>
        </w:rPr>
        <w:t>Adriano Camargo Antô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nhor Presidente</w:t>
        <w:br/>
        <w:t>Senhoras Vereadoras</w:t>
        <w:br/>
        <w:t>Senhores Vereadores</w:t>
      </w:r>
    </w:p>
    <w:p>
      <w:pPr>
        <w:pStyle w:val="Normal"/>
        <w:ind w:left="567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projeto de lei tem por finalidade garantir a privacidade dos usuários das agências da SABESP em Itapevi, por meio da instalação de cabines individuais de proteção visual ou biomb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 destacar que lei semelhante já existe no município, porém direcionada para as agências bancárias. Trata-se da Lei nº 1986/2009, de autoria do ex-Vereador Roberval Luiz Mendes da Silva. Também não são poucos, no estado e no país, os exemplos semelha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Para alcançar a efetividade do projeto, já está prevista sanção monetária condizente com o código tributário municipal. Vale lembrar, porém, que a multa não será a primeira sanção ao descumprimento da Lei, mas sim advertência por escrito. O prazo para adequação das agências também é dilatado. Com isto, repisa-se o intuito único deste projeto, qual seja a devida privacidade dos nossos munícipes.</w:t>
      </w:r>
      <w:bookmarkStart w:id="0" w:name="_GoBack"/>
      <w:bookmarkEnd w:id="0"/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hd w:fill="FFFFFF" w:val="clear"/>
        </w:rPr>
      </w:pPr>
      <w:r>
        <w:rPr>
          <w:rFonts w:cs="Arial" w:ascii="Arial" w:hAnsi="Arial"/>
          <w:sz w:val="24"/>
        </w:rPr>
        <w:t xml:space="preserve">Sem prejuízo do disposto no Art. 30, inciso I, da Carta Magna e Art. 30, inciso III, parágrafo único, da Lei Orgânica Municipal, o Poder Executivo ainda poderá regulamentar a presente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0" distR="6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626110</wp:posOffset>
                </wp:positionV>
                <wp:extent cx="4018915" cy="1474470"/>
                <wp:effectExtent l="0" t="0" r="635" b="0"/>
                <wp:wrapNone/>
                <wp:docPr id="2" name="Imagem 2" descr="\\micro-13\compartilhado$\PRODUÇÃO LEGISLATIVA\2016\Assinatura Digital - Gord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\\micro-13\compartilhado$\PRODUÇÃO LEGISLATIVA\2016\Assinatura Digital - Gordo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019040" cy="14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" stroked="f" o:allowincell="f" style="position:absolute;margin-left:68.05pt;margin-top:49.3pt;width:316.4pt;height:116.0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hd w:fill="FFFFFF" w:val="clear"/>
        </w:rPr>
        <w:tab/>
      </w:r>
      <w:r>
        <w:rPr>
          <w:rFonts w:cs="Arial" w:ascii="Arial" w:hAnsi="Arial"/>
          <w:sz w:val="24"/>
        </w:rPr>
        <w:t>Portanto, salientamos ser de fundamental importância o exposto acima e, certamente, contamos com a compreensão dos Nobres Vereadores para aprovação do presente projeto de lei, a ser sancionado e regulamentado pelo Poder Executivo Municipal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</w:rPr>
        <w:t xml:space="preserve">Vereador </w:t>
        <w:br/>
      </w:r>
      <w:r>
        <w:rPr>
          <w:rFonts w:cs="Arial" w:ascii="Arial" w:hAnsi="Arial"/>
        </w:rPr>
        <w:t>Adriano Camargo Antô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418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f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d027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fd027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d027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fd027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337B0-B1C2-436F-8CC7-B5E1CC7CE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5</Words>
  <Characters>3106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11:00Z</dcterms:created>
  <dc:creator>Gab 05</dc:creator>
  <dc:description/>
  <dc:language>en-US</dc:language>
  <cp:lastModifiedBy>Usuario</cp:lastModifiedBy>
  <dcterms:modified xsi:type="dcterms:W3CDTF">2016-07-29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