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542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s providências do Poder Executivo, sobre a viabilidade de realizar a revitalização do piso e dos degraus na viela Tilápia, localizada na Rua Robalo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o piso e dos degraus na viela travessa da Tilápia, localizada na rua Robalo, no bairro Jardim São Car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unícipes que procuraram este vereador cobrando providências no sentido de proceder à revitalização do pavimento na viela travessa da Tilápia, localizada na rua Robalo, no bairro Jardim São Carlos. Este local é de comum trajeto para moradores que se deslocam em sentido a trabalho, escolas e afin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1930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43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19050</wp:posOffset>
          </wp:positionV>
          <wp:extent cx="7551420" cy="10677525"/>
          <wp:effectExtent l="0" t="0" r="0" b="0"/>
          <wp:wrapNone/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a1b5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a1b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1b5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a1b5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56C52-1F7C-4605-9438-68C9F3C10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3</Words>
  <Characters>990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42:00Z</dcterms:created>
  <dc:creator>Gabinete</dc:creator>
  <dc:description/>
  <dc:language>en-US</dc:language>
  <cp:lastModifiedBy>CMI User 08</cp:lastModifiedBy>
  <dcterms:modified xsi:type="dcterms:W3CDTF">2022-01-27T1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