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-13379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20440</wp:posOffset>
            </wp:positionH>
            <wp:positionV relativeFrom="paragraph">
              <wp:posOffset>-15284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02/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>Súmula –</w:t>
      </w:r>
      <w:r>
        <w:rPr/>
        <w:t xml:space="preserve"> Indico ao Poder Executivo Municipal, na pessoa do nosso Prefeito Igor Soares Ebert, para que junto à Companhia de Água e Saneamento Básico - SABESP, </w:t>
      </w:r>
      <w:bookmarkStart w:id="0" w:name="_GoBack"/>
      <w:bookmarkEnd w:id="0"/>
      <w:r>
        <w:rPr/>
        <w:t xml:space="preserve">intervenha em formações de projetos para </w:t>
      </w:r>
      <w:r>
        <w:rPr>
          <w:b/>
        </w:rPr>
        <w:t xml:space="preserve">implantação de rede de coleta de esgoto em toda a macrorregião de Amador Bueno, 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após ouvido o Douto Plenário na forma regimental vigente, que seja oficiado à Prefeito Igor Soares Ebert, para que junto à Companhia de Água e Saneamento Básico - SABESP, intervenha em formações de projetos para </w:t>
      </w:r>
      <w:r>
        <w:rPr>
          <w:b/>
        </w:rPr>
        <w:t>implantação de rede de coleta de esgoto em toda a macrorregião de Amador Bueno</w:t>
      </w:r>
      <w:r>
        <w:rPr/>
        <w:t>, que são: 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siderando que há diversas obras iniciadas em nosso município, e que há pedidos antigos nossos acerca desses serviços para essa região é que indico que seja realizada a implantação de rede de coleta de esgoto em toda a macrorregião de Amador Bueno, levando em conta que quase boa parte da região informada não conta com este serviç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tando com o apoio dos nobres pares e pelo atendimento por parte do órgão responsável, onde antecipo meus agradecimentos. </w:t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7 de janeiro de 2022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04925" cy="73279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FCDF5-A0B9-4F2A-A2DE-93D5BEE3B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689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0:00Z</dcterms:created>
  <dc:creator>CMI User</dc:creator>
  <dc:description/>
  <dc:language>en-US</dc:language>
  <cp:lastModifiedBy>CMI User</cp:lastModifiedBy>
  <cp:lastPrinted>2022-01-31T13:10:00Z</cp:lastPrinted>
  <dcterms:modified xsi:type="dcterms:W3CDTF">2022-01-3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