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-13023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-14998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66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tendendo à reivindicação dos moradores do bairro Jardim Alabama, é urgente que seja realizada a instalação de uma UBS ou USF nessa região.</w:t>
      </w:r>
    </w:p>
    <w:p>
      <w:pPr>
        <w:pStyle w:val="Normal"/>
        <w:ind w:firstLine="567"/>
        <w:jc w:val="both"/>
        <w:rPr/>
      </w:pPr>
      <w:r>
        <w:rPr/>
        <w:t>Com essa instalação, será promovido uma melhora significativa no atendimento e também cuidado aos pacientes locais, conforme a necessidade imediata relatada pelos moradores, melhorando assim a qualidade de vida loc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Por </w:t>
      </w:r>
      <w:r>
        <w:rPr>
          <w:rFonts w:cs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8382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7DBD7-600D-429C-8D28-F6925A967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9:00Z</dcterms:created>
  <dc:creator>CMI User</dc:creator>
  <dc:description/>
  <dc:language>en-US</dc:language>
  <cp:lastModifiedBy>CMI User</cp:lastModifiedBy>
  <cp:lastPrinted>2022-01-31T14:19:00Z</cp:lastPrinted>
  <dcterms:modified xsi:type="dcterms:W3CDTF">2022-01-31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