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8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 Centro de Referência destinado às Gestantes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implantação de um Centro de Referência destinado às Gestantes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O presente requerimento se faz necessário, devido a necessidade de termos em nosso município um centro especializado no acompanhamento das gestações das futuras mães itapevienses, o qual venha a fornecer exames de ultrassonografia transvaginal, obstétrico e morfológico e demais exames pertinentes, além de exames específicos para identificar se o bebê em gestação terá alguma síndrome ou doença congênit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implantação de um Centro de Referência destinado às Gestantes no município de Itapevi, para que elas venham a ter um acompanhamento completo, e as doenças congênitas, quando for o caso, possam ser diagnosticadas ainda durante a gestação, para que esses bebês tenham maior chance de sobreviverem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30ED9D4A-5C6E-41D6-A5FE-D7AAC430106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