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27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 referente estudos para canalização do córrego na Rua Caruaru, Jardim Marina, Itapevi-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Planejament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á estudos sobre a canalização do córrego na Rua Caruaru, Jardim Marina, Itapevi-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oradores, sobre a possibilidade de canalização do referido córr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município de Itapevi, é um dos mais prejudicados devido ao grande número de enchentes, onde os córregos transbordam provocando enchentes que inundam casas por todo o município, sendo assim, considero a medida necessária e urgente. Segundo moradores, o local é infestado de ratazanas, tem mau cheiro, descarte de esgoto irregular e oferece risco de acidentes para crianç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43050</wp:posOffset>
            </wp:positionH>
            <wp:positionV relativeFrom="paragraph">
              <wp:posOffset>18224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985" w:right="1276" w:gutter="0" w:header="709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38100</wp:posOffset>
          </wp:positionV>
          <wp:extent cx="7545705" cy="1066927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6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06d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06d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06d7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06d7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873C9D-C95F-404C-9A7B-E1C9BA91D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9</Words>
  <Characters>118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05:00Z</dcterms:created>
  <dc:creator>Gabinete</dc:creator>
  <dc:description/>
  <dc:language>en-US</dc:language>
  <cp:lastModifiedBy>CMI User 08</cp:lastModifiedBy>
  <cp:lastPrinted>2018-10-29T15:04:00Z</cp:lastPrinted>
  <dcterms:modified xsi:type="dcterms:W3CDTF">2022-01-27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