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1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Meio Ambiente e Defesa dos Animais, para que sejam providenciadas a limpeza do terreno ao lado da escola CEMEB Antônio Oliveira Cunha localizada na Rua Nova Esperança na altura do n°410, Vila da Paz Conjunto Habitacional Setor A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3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3401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4792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E5174-A820-43E0-B3DC-0B702632A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1-27T18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