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123825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1571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00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que determine para que sejam realizados os estudos e adotadas as providências necessárias para a implantação da Base da Guarda Civil Municipal nas proximidades do CIE - Centro de Iniciação ao Esporte no Alto da Colina (Rua Turiassu, 8), e sejam efetuadas rondas frequente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Civil Municipal nas proximidades do CIE - Centro de Iniciação ao Esporte no Alto da Colina (Rua Turiassu, 8), e sejam efetuadas rondas frequ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, visando a proteção das crianças, jovens e adultos que utilizam esta área de lazer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77975</wp:posOffset>
            </wp:positionH>
            <wp:positionV relativeFrom="paragraph">
              <wp:posOffset>74930</wp:posOffset>
            </wp:positionV>
            <wp:extent cx="2343150" cy="100965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4 de mai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87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79FDC-1DEC-4A7E-BC63-FEFDC222D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2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