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9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Poder </w:t>
      </w:r>
      <w:bookmarkEnd w:id="0"/>
      <w:r>
        <w:rPr>
          <w:rFonts w:cs="Arial" w:ascii="Arial" w:hAnsi="Arial"/>
          <w:sz w:val="24"/>
          <w:szCs w:val="24"/>
        </w:rPr>
        <w:t>Executivo junto a Secretaria de Esportes, Lazer e Juventude, sobre a viabilidade da instalação de uma academia ao ar livre e área de lazer na Praça Antônio Quatrini situada entre a Avenida Vereador Claudionor Bruno e Rua José Avelino da Costa, no bairro Jardim da Rainh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a Praça Antônio Quatrini situada entre a Avenida Vereador Claudionor Bruno e Rua José Avelino da Co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 praça supramencionada a instalação de uma academia ao ar livre e área de lazer para atender a população do bairro Jardim da Rainh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95425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-9525</wp:posOffset>
          </wp:positionV>
          <wp:extent cx="7531100" cy="1064895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0440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44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440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0440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2D5CB-2511-4DA0-B3CF-D65E3C402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08:00Z</dcterms:created>
  <dc:creator>Gabinete</dc:creator>
  <dc:description/>
  <dc:language>en-US</dc:language>
  <cp:lastModifiedBy>CMI User 08</cp:lastModifiedBy>
  <cp:lastPrinted>2018-10-29T15:04:00Z</cp:lastPrinted>
  <dcterms:modified xsi:type="dcterms:W3CDTF">2022-01-27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