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5760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51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  <w:color w:val="000000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80340</wp:posOffset>
            </wp:positionV>
            <wp:extent cx="1343025" cy="6985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8FA10-114E-41E9-B2A2-57D35B92A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749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9:00Z</dcterms:created>
  <dc:creator>CMI User</dc:creator>
  <dc:description/>
  <dc:language>en-US</dc:language>
  <cp:lastModifiedBy>CMI User</cp:lastModifiedBy>
  <cp:lastPrinted>2022-01-31T14:10:00Z</cp:lastPrinted>
  <dcterms:modified xsi:type="dcterms:W3CDTF">2022-01-3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