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</w:t>
      </w:r>
      <w:r>
        <w:rPr/>
        <w:t xml:space="preserve"> </w:t>
      </w:r>
      <w:r>
        <w:rPr>
          <w:b/>
        </w:rPr>
        <w:t>48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</w:t>
      </w:r>
      <w:r>
        <w:rPr>
          <w:b/>
        </w:rPr>
        <w:t>coleta de lixo na rua Via Astral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</w:t>
      </w:r>
      <w:r>
        <w:rPr>
          <w:b/>
        </w:rPr>
        <w:t>coleta de lixo na rua Via Astral localizada no bairro Jd.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Os moradores desta rua me relataram que o serviço de coleta de lixo tem deixado a desejar no sentido de se atender e recolher o lixo produzido, que por sua vez é em grande quantidade. Considerando que o acumulo de lixo é prejudicial à saúde destas famílias, podendo ocorrer contaminação do local, sem contar que o aspecto do local fica horrível, cheio de insetos, animais domésticos rasgando os sacos com lixo, o que acaba deixando o local em estado deplorável. Por conta disso, venho por meio desta indicação propor a ampliação dos serviços prestados ao referido bairro no sentido de em tempo hábil atender às expectativas dos moradores locais. Segue imagem em anexo da localização da ru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 xml:space="preserve">ala das Sessões Bemvindo Moreira Nery, </w:t>
      </w:r>
      <w:r>
        <w:rPr>
          <w:rFonts w:cs="Calibri"/>
          <w:szCs w:val="24"/>
        </w:rPr>
        <w:t>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00040" cy="4505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76200</wp:posOffset>
            </wp:positionV>
            <wp:extent cx="2076450" cy="866775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</w:rPr>
        <w:t>S</w:t>
      </w:r>
      <w:r>
        <w:rPr>
          <w:rFonts w:cs="Arial"/>
        </w:rPr>
        <w:t xml:space="preserve">ala das Sessões Bemvindo Moreira Nery, </w:t>
      </w:r>
      <w:r>
        <w:rPr>
          <w:rFonts w:cs="Calibri"/>
          <w:szCs w:val="24"/>
        </w:rPr>
        <w:t>25 de janeiro de 2022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93409-2D5F-4028-A425-9168780B8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7</Words>
  <Characters>149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3:00Z</dcterms:created>
  <dc:creator>CMI User</dc:creator>
  <dc:description/>
  <dc:language>en-US</dc:language>
  <cp:lastModifiedBy>CMI User</cp:lastModifiedBy>
  <cp:lastPrinted>2021-01-11T15:54:00Z</cp:lastPrinted>
  <dcterms:modified xsi:type="dcterms:W3CDTF">2022-01-27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