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657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490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</w:t>
      </w:r>
      <w:r>
        <w:rPr/>
        <w:t xml:space="preserve"> </w:t>
      </w:r>
      <w:r>
        <w:rPr>
          <w:b/>
          <w:sz w:val="24"/>
          <w:szCs w:val="24"/>
        </w:rPr>
        <w:t>375/2022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</w:t>
      </w:r>
      <w:r>
        <w:rPr>
          <w:rFonts w:cs="Calibri" w:cstheme="minorHAnsi"/>
          <w:b/>
          <w:sz w:val="24"/>
          <w:szCs w:val="24"/>
        </w:rPr>
        <w:t>melhoria e agilidade nos atendimentos de especialidades médicas em todas as UBSs e USF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extrema necessidade de criação de métodos que visem melhorar o atendimento nas UBSs e USFs no município, que tenham por foco principal o bem-estar e o conforto do munícipe. É fato que a busca da administração para sanar este problema crônico se concentra não apenas em nosso município, mas em todo o pais. Para isso, é necessário o investimento que vise o planejamento de melhorias nos espaços e ampliação de oferta no atendimento. Sem dúvida, isso produzirá resultados positivos, dentre eles a diminuição das filas de espera e maior dignidade no atendimento direto ao munícip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 xml:space="preserve">Por </w:t>
      </w:r>
      <w:r>
        <w:rPr>
          <w:rFonts w:cs="Calibri"/>
          <w:sz w:val="24"/>
          <w:szCs w:val="24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181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01" w:customStyle="1">
    <w:name w:val="fontstyle01"/>
    <w:basedOn w:val="DefaultParagraphFont"/>
    <w:qFormat/>
    <w:rsid w:val="00d9718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C4236-ADD6-4880-A695-F23681315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4:00Z</dcterms:created>
  <dc:creator>CMI User</dc:creator>
  <dc:description/>
  <dc:language>en-US</dc:language>
  <cp:lastModifiedBy>CMI User</cp:lastModifiedBy>
  <cp:lastPrinted>2022-01-31T12:34:00Z</cp:lastPrinted>
  <dcterms:modified xsi:type="dcterms:W3CDTF">2022-01-3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