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9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acessibilidade a pessoas com necessidades físicas e criação de grupos de apoio e desenvolvimento por meio da arte, cultura, esportes e da inclusão social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acessibilidade a pessoas com necessidades físicas e criação de grupos de apoio e desenvolvimento por meio da arte, cultura, esportes e da inclusão social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Strong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resente solicitação de informação tem como finalidade a elaboração de criar um mecanismo de </w:t>
      </w:r>
      <w:r>
        <w:rPr>
          <w:rFonts w:cs="Calibri" w:cstheme="minorHAnsi"/>
          <w:color w:val="333333"/>
        </w:rPr>
        <w:t>propostas e demandas junto a secretaria ou órgão responsável da Pessoa com Deficiência, bem como assessorar e acompanhar a implementação de políticas de interesse das pessoas com deficiência. Promover e apoiar atividades que contribuam para a efetiva a inclusão cultural, econômica social e política das pessoas com deficiência garantindo a representação dessas pessoas, nas áreas de Saúde, Habitação, Transporte, Educação, Lazer entre outras. Bem como receber, examinar e efetuar, junto aos órgãos competentes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Calibri" w:cstheme="minorHAnsi"/>
          <w:color w:val="333333"/>
        </w:rPr>
        <w:t>denuncia acerca de fatos e ocorrências envolvendo práticas discriminatórias;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1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b13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4CDD5-61D4-4E8E-ABC9-04B78C005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580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50:00Z</dcterms:created>
  <dc:creator>CMI User</dc:creator>
  <dc:description/>
  <dc:language>en-US</dc:language>
  <cp:lastModifiedBy>CMI User</cp:lastModifiedBy>
  <cp:lastPrinted>2021-01-11T15:54:00Z</cp:lastPrinted>
  <dcterms:modified xsi:type="dcterms:W3CDTF">2021-06-01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