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50/2016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  <w:t>Disciplina o procedimento interno, administrativo e preparatório para o ajuizamento de execução fiscal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1º</w:t>
      </w:r>
      <w:r>
        <w:rPr>
          <w:rFonts w:eastAsia="MS Mincho" w:ascii="Arial" w:hAnsi="Arial"/>
          <w:sz w:val="24"/>
        </w:rPr>
        <w:t xml:space="preserve"> </w:t>
      </w:r>
      <w:r>
        <w:rPr>
          <w:rFonts w:eastAsia="MS Mincho" w:ascii="Arial" w:hAnsi="Arial"/>
          <w:b/>
          <w:sz w:val="24"/>
        </w:rPr>
        <w:t>-</w:t>
      </w:r>
      <w:r>
        <w:rPr>
          <w:rFonts w:eastAsia="MS Mincho" w:ascii="Arial" w:hAnsi="Arial"/>
          <w:sz w:val="24"/>
        </w:rPr>
        <w:t xml:space="preserve"> O ajuizamento de execuções fiscais deve preceder de intimação pessoal no endereço constante de seu cadastro municipal, informando-o sobre o montante atualizado do débito a ser ajuizado e discriminado os elementos que o compõe (atualização monetária, juros e multa)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 xml:space="preserve">Art. 2º - </w:t>
      </w:r>
      <w:r>
        <w:rPr>
          <w:rFonts w:eastAsia="MS Mincho" w:ascii="Arial" w:hAnsi="Arial"/>
          <w:sz w:val="24"/>
        </w:rPr>
        <w:t>O contribuinte terá o prazo de 30 (trinta) dias a contar do seu recebimento, para comparecer a repartição pública competente e regularizar seus débitos antes do ajuizamento da execução fiscal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Parágrafo Único –</w:t>
      </w:r>
      <w:r>
        <w:rPr>
          <w:rFonts w:eastAsia="MS Mincho" w:ascii="Arial" w:hAnsi="Arial"/>
          <w:sz w:val="24"/>
        </w:rPr>
        <w:t xml:space="preserve"> O prazo será contado como previsto no Código de Processo Civil Vigente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3º</w:t>
      </w:r>
      <w:r>
        <w:rPr>
          <w:rFonts w:eastAsia="MS Mincho" w:ascii="Arial" w:hAnsi="Arial"/>
          <w:sz w:val="24"/>
        </w:rPr>
        <w:t xml:space="preserve"> </w:t>
      </w:r>
      <w:r>
        <w:rPr>
          <w:rFonts w:eastAsia="MS Mincho" w:ascii="Arial" w:hAnsi="Arial"/>
          <w:b/>
          <w:sz w:val="24"/>
        </w:rPr>
        <w:t>-</w:t>
      </w:r>
      <w:r>
        <w:rPr>
          <w:rFonts w:eastAsia="MS Mincho" w:ascii="Arial" w:hAnsi="Arial"/>
          <w:sz w:val="24"/>
        </w:rPr>
        <w:t xml:space="preserve"> No comparecimento do contribuinte para regularização da dívida, não incidirão honorários advocatícios, bem como poderá aproveitar todo e qualquer opção de desconto ou parcelamento que estiver em vigor no respectivo compareciment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4º -</w:t>
      </w:r>
      <w:r>
        <w:rPr>
          <w:rFonts w:eastAsia="MS Mincho" w:ascii="Arial" w:hAnsi="Arial"/>
          <w:sz w:val="24"/>
        </w:rPr>
        <w:t xml:space="preserve"> Decorrido o prazo previsto nesta lei, e não tendo o contribuinte efetuado a regularização, o poder executivo deverá publicar no Diário Oficial do município, concedendo mais 15 dias de prazo derradeiros, para a regularização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5º -</w:t>
      </w:r>
      <w:r>
        <w:rPr>
          <w:rFonts w:eastAsia="MS Mincho" w:ascii="Arial" w:hAnsi="Arial"/>
          <w:sz w:val="24"/>
        </w:rPr>
        <w:t xml:space="preserve"> As despesas decorrentes desta lei serão cobertas com recursos próprios, oriundos do orçamento vigente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6º -</w:t>
      </w:r>
      <w:r>
        <w:rPr>
          <w:rFonts w:eastAsia="MS Mincho" w:ascii="Arial" w:hAnsi="Arial"/>
          <w:sz w:val="24"/>
        </w:rPr>
        <w:t xml:space="preserve"> Revogam-se as disposições em contr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7º -</w:t>
      </w:r>
      <w:r>
        <w:rPr>
          <w:rFonts w:eastAsia="MS Mincho" w:ascii="Arial" w:hAnsi="Arial"/>
          <w:sz w:val="24"/>
        </w:rPr>
        <w:t xml:space="preserve"> Esta lei entre em vigor na data de sua publicaçã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. 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11 de Julho de 2016.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ciano de Oliveira Farias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Bolor – PSD</w:t>
      </w:r>
    </w:p>
    <w:p>
      <w:pPr>
        <w:pStyle w:val="BodyTextIndent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rondina Ferreira Godoy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Tininha – (PSD)</w:t>
      </w:r>
    </w:p>
    <w:p>
      <w:pPr>
        <w:pStyle w:val="BodyTextIndent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kdenis Mohamad Kourani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(PSD)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io Dutra Barros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sectPr>
          <w:type w:val="continuous"/>
          <w:pgSz w:w="11906" w:h="16838"/>
          <w:pgMar w:left="209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2"/>
        <w:spacing w:lineRule="auto" w:line="24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tualmente o der executivo ajuíza milhares de execuções fiscais sem conferir a oportunidade previa ao contribuinte de quitar suas dívidas e evitar o processo judicial, o qual traz enormes custos à Administração Pública e terríveis prejuízos ao cidad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stacamos, por exemplo, a necessidade do poder executivo deslocar recursos e funcionários para atender a demanda no fórum, além de arcar comas custas de oficial de justiça e outras despesas que não constituem espécies de taxas judic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 outro lado, o ajuizamento da execução fiscal, nos termos da lei federal 6.830/60, pode levar o contribuinte a sofrer penhora de seus bens, além do fato de que, para se defender, terá obrigatoriamente que possuir o dinheiro ou bens suficientes para garantir todo o valor cobrado judici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emais, com o ajuizamento da execução fiscal, o valor devido pelo contribuinte é majorado com a incidência de honorários advocatícios, 10% (dez por cento) de todo o valor cob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ante desta situação, a experiência nos vem demonstrando que medidas administrativas adotadas no sentido de facilitar o pagamento pelo contribuinte gera benefícios a ambas as partes. De um lado, o cidadão muitas vezes consegue efetuar o pagamento administrativo sem sofrer os acréscimos e efeitos da execução fiscal, e o Poder Publico, e de outro, aumenta sua arrecad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emais, cumpre esclarecer que o projeto de lei ora apresentado não se inclui nas matérias de exclusividade do Chefe do Executivo, conforme dispõe art. 30 da Lei Orgânica de Itapevi, bem como se refere a mero procedimento e preparatório a ação judicial de execução fiscal, razão pela qual não se modifica, em nada, os termos da lei 6.830/60 (Lei de Execuções Fisc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 estas razões, a presente proposta de ei atende ao cidadão e ao próprio interesse público, na medida em que o Poder Executivo, ao comunicar-lhe previamente ao ajuizamento das execuções fiscais, lhe daria oportunidade de quitar sua dívida administrativamente, sem sofrer os efeitos do processo judicial e a majoração dos honorários advocatíc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11 de Julho de 2016.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________________________</w:t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o de Oliveira Farias</w:t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Bolor – PSD</w:t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rondina Ferreira Godoy</w:t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a Tininha – (PSD)</w:t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denis Mohamad Kourani</w:t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– (PSD)</w:t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udio Dutra Barros</w:t>
      </w:r>
    </w:p>
    <w:p>
      <w:pPr>
        <w:pStyle w:val="BodyTextIndent2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sectPr>
          <w:type w:val="continuous"/>
          <w:pgSz w:w="11906" w:h="16838"/>
          <w:pgMar w:left="209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209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d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687dc0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687dc0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687dc0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687dc0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5532FC-881E-435B-A4A7-3267C389E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69</Words>
  <Characters>3617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6:00Z</dcterms:created>
  <dc:creator>Bolor</dc:creator>
  <dc:description/>
  <dc:language>en-US</dc:language>
  <cp:lastModifiedBy>Bolor</cp:lastModifiedBy>
  <dcterms:modified xsi:type="dcterms:W3CDTF">2016-08-03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