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6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à Secretaria de Infraestrutura e Serviços Municipais, quanto à construção de bueiro na Rua Bagre, Jardim São Carlo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Bagre, Jardim São Carl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Bagre, Jardim São Carlos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3454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134" w:gutter="0" w:header="709" w:top="283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31100" cy="1064895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5e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4cc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4c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5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4cc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54cc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D0966-AA4E-46A6-9CDA-CB054972D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51:00Z</dcterms:created>
  <dc:creator>Gabinete</dc:creator>
  <dc:description/>
  <dc:language>en-US</dc:language>
  <cp:lastModifiedBy>CMI User 08</cp:lastModifiedBy>
  <cp:lastPrinted>2020-02-10T18:36:00Z</cp:lastPrinted>
  <dcterms:modified xsi:type="dcterms:W3CDTF">2022-01-2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