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56260</wp:posOffset>
            </wp:positionH>
            <wp:positionV relativeFrom="paragraph">
              <wp:posOffset>-14427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9186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436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viabilizado projetos que busquem a </w:t>
      </w:r>
      <w:r>
        <w:rPr>
          <w:rFonts w:eastAsia="Times New Roman" w:cs="Times New Roman"/>
          <w:b/>
          <w:szCs w:val="24"/>
          <w:lang w:eastAsia="pt-BR"/>
        </w:rPr>
        <w:t>instalação de semáforos sonoro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o projetos que busquem a </w:t>
      </w:r>
      <w:r>
        <w:rPr>
          <w:rFonts w:eastAsia="Times New Roman" w:cs="Times New Roman"/>
          <w:b/>
          <w:szCs w:val="24"/>
          <w:lang w:eastAsia="pt-BR"/>
        </w:rPr>
        <w:t>instalação de semáforos sonoro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szCs w:val="24"/>
        </w:rPr>
        <w:t>Os semáforos com avisos sonoros auxiliam na travessia mais segura para pessoas com deficiência visual, baixa visão e também idosas. A ideia é que na calçada, antes de realizar a travessia, o equipamento de aviso sonoro transmite sons para a devida passagem. Por conta dessa segurança proporcionada pelos equipamentos sonoros, é que indicamos que sejam realizados estudos para instalação desses semáforos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8DF58-C70E-47E9-B49F-939F909E8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7:00Z</dcterms:created>
  <dc:creator>CMI User</dc:creator>
  <dc:description/>
  <dc:language>en-US</dc:language>
  <cp:lastModifiedBy>CMI User</cp:lastModifiedBy>
  <cp:lastPrinted>2022-01-31T13:57:00Z</cp:lastPrinted>
  <dcterms:modified xsi:type="dcterms:W3CDTF">2022-01-31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