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4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oçagem de mato alto e limpeza no Bairro Residencial da Flores, na calçada em frente ao ponto de ônibus do bairro, Residencial da Flores, Itapevi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Obras e Infraestrutura informe a esta casa sobre a viabilidade imediata a roçagem de mato alto e limpeza no Bairro , na calçada em frente ao ponto de ônibus do Bairro Residencial da Flores , Itapevi -SP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 cobrando providências roçagem de mato alto e limpeza da calçada em frente ao ponto de ônibus do Bairro Residencial da Flores ,Itapevi –SP , situação conforme mostrada em fotos anex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avenida importante é um trajeto realizado diariamente pelos moradores que se deslocam em sentido a trabalho, escolas, 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20193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250825</wp:posOffset>
            </wp:positionH>
            <wp:positionV relativeFrom="paragraph">
              <wp:posOffset>205740</wp:posOffset>
            </wp:positionV>
            <wp:extent cx="2657475" cy="483362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677160" cy="48672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328670" cy="605218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525</wp:posOffset>
          </wp:positionH>
          <wp:positionV relativeFrom="page">
            <wp:posOffset>38100</wp:posOffset>
          </wp:positionV>
          <wp:extent cx="7491095" cy="10591800"/>
          <wp:effectExtent l="0" t="0" r="0" b="0"/>
          <wp:wrapNone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109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41c1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41c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41c1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41c1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674DB-98BD-4B83-9BC4-C578001DA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9:00Z</dcterms:created>
  <dc:creator>Gabinete</dc:creator>
  <dc:description/>
  <dc:language>en-US</dc:language>
  <cp:lastModifiedBy>CMI User 08</cp:lastModifiedBy>
  <dcterms:modified xsi:type="dcterms:W3CDTF">2022-01-27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