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7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riação da feira de exposição da produção de mulheres empreendedoras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riação da feira de exposição da produção de mulheres empreendedoras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presente indicação se faz necessária, haja vista que o referido projeto é de extrema valia e colabora com a geração de renda na retomada econômica, estimulando novos negócios para as mulheres empreendedoras que foram impactadas pela pandemia da Covid-19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criação da feira de exposição da produção de mulheres empreendedoras de Itapevi, para que possamos ajudar as mulheres empreendedoras e ao mesmo tempo fomentar geração de renda em nosso municípi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8A3D04C6-779D-45E5-9E1A-E19EDDB2B9E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