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51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troca de postes de iluminação de madeira por postes de concreto na Rua Antônio Di Santo, bairro Jardim da Rainh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ENEL e Engeluz, quanto a providências urgentes para a troca de postes de iluminação de madeira por postes de concreto na Rua Antônio Di Santo, bairro Jardim da Rainh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bemos em nosso gabinete a solicitação dos moradores da Rua Antônio Di Santo, Jardim da Rainha que pedem providências urgentes para a troca de postes de iluminação de madeira por postes de concre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solicitação se faz necessária devido á possibilidade de o poste mencionado tornar-se criadouro de cupim comprometendo sua estrutura e gerando risco de cair sobre as residências. Devo ressaltar que alguns postes desta rua já foram trocados, porém, o poste acima citado, permanece no padrão antigo, e pode oferecer risco de queda ou incênd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a troca do poste de iluminação de madeira por um poste de concre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58900</wp:posOffset>
            </wp:positionH>
            <wp:positionV relativeFrom="paragraph">
              <wp:posOffset>37465</wp:posOffset>
            </wp:positionV>
            <wp:extent cx="2569210" cy="11061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38100</wp:posOffset>
          </wp:positionV>
          <wp:extent cx="7538085" cy="1065847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47b9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f65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65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47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655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655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8E0A37-7E54-4305-ABAE-C406E8A6E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304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13:00Z</dcterms:created>
  <dc:creator>Gabinete</dc:creator>
  <dc:description/>
  <dc:language>en-US</dc:language>
  <cp:lastModifiedBy>CMI User 08</cp:lastModifiedBy>
  <cp:lastPrinted>2020-02-14T14:15:00Z</cp:lastPrinted>
  <dcterms:modified xsi:type="dcterms:W3CDTF">2022-01-27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