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o serviço de remoção de entulho, em todo 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o serviço de remoção de entulho, em todo 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que nos procuraram, alegando que uma grande quantidade de entulho (sobra de materiais de construção) é deixada em diversos pontos da cidade, ocasionando sérios transtornos aos moradores pelo acúmulo de objetos, inclusive com a proliferação de ratos e bara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este sentido é cabível a implantação em Itapevi de um projeto de coleta de entulho semelhante ao desenvolvimento na cidade de Barueri (Papa Entulho) para solucionarmos esta situação. O serviço gratuito é prestado através do empréstimo dos chamados big bags, sacos flexíveis feitos de material resistente capaz de armazenar entulhos como restos de materiais de construção, madeiras ou cacarec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ala das Sessões Benvindo Moreira Nery, 26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38100</wp:posOffset>
          </wp:positionV>
          <wp:extent cx="7517765" cy="1062990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92d1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2d1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2d1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2d1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F51F73-A574-49DD-AAE9-94491B69A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02:00Z</dcterms:created>
  <dc:creator>Gabinete</dc:creator>
  <dc:description/>
  <dc:language>en-US</dc:language>
  <cp:lastModifiedBy>CMI User 08</cp:lastModifiedBy>
  <dcterms:modified xsi:type="dcterms:W3CDTF">2022-01-27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