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584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à implantação de unidade UPA Animal gratuito aos animais domésticos da população no âmbito d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mplantação de uma UPA animal nesta municip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a Unidade UPA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 animal. A intenção é preservar a saúde dos animais dando-lhes um pronto atendimento em casos de emergências que ocorrerem colocando a vida do animal em risco e evitar sofrimento, garantindo acesso a tratamentos veterinários já que muitas famílias não têm condições de pagar uma clínica veterinária particula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5 de outubro de 2022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375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9719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c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7AC75-95F1-4A4F-94CE-B2EDB5578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8:00Z</dcterms:created>
  <dc:creator>CMI User</dc:creator>
  <dc:description/>
  <dc:language>en-US</dc:language>
  <cp:lastModifiedBy>CMI User</cp:lastModifiedBy>
  <cp:lastPrinted>2022-02-07T17:39:00Z</cp:lastPrinted>
  <dcterms:modified xsi:type="dcterms:W3CDTF">2022-02-07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