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93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Poder </w:t>
      </w:r>
      <w:bookmarkStart w:id="0" w:name="_GoBack"/>
      <w:r>
        <w:rPr>
          <w:rFonts w:cs="Arial" w:ascii="Arial" w:hAnsi="Arial"/>
          <w:sz w:val="24"/>
          <w:szCs w:val="24"/>
        </w:rPr>
        <w:t xml:space="preserve">Executivo, sobre a viabilidade de realizar a </w:t>
      </w:r>
      <w:bookmarkEnd w:id="0"/>
      <w:r>
        <w:rPr>
          <w:rFonts w:cs="Arial" w:ascii="Arial" w:hAnsi="Arial"/>
          <w:sz w:val="24"/>
          <w:szCs w:val="24"/>
        </w:rPr>
        <w:t>revitalização do piso e dos degraus na viela localizada na Rua Eduarda Rios Trevisan, bairro Vila Lícia, (ao lado da E.E Eliana Andrés De Almeida Souza)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e informe a esta casa sobre a viabilidade de realizar a revitalização do piso e dos degraus na viela localizada na Rua Eduarda Rios Trevisan, bairro Vila Lícia, (ao lado da E.E Eliana Andrés De Almeida Souz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 viela supramencionada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3111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7625</wp:posOffset>
          </wp:positionH>
          <wp:positionV relativeFrom="page">
            <wp:posOffset>28575</wp:posOffset>
          </wp:positionV>
          <wp:extent cx="7504430" cy="1061085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061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a473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a47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a473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a473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5E0D9-F6BF-4992-A234-C97652B33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03:00Z</dcterms:created>
  <dc:creator>Gabinete</dc:creator>
  <dc:description/>
  <dc:language>en-US</dc:language>
  <cp:lastModifiedBy>CMI User 08</cp:lastModifiedBy>
  <cp:lastPrinted>2018-10-29T15:04:00Z</cp:lastPrinted>
  <dcterms:modified xsi:type="dcterms:W3CDTF">2022-01-2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