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480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</w:t>
      </w:r>
      <w:r>
        <w:rPr>
          <w:b/>
        </w:rPr>
        <w:t>coleta de lixo ou instalação de lixeira comunitária na rua Via Polares e ou João Ocuma localizadas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coleta de lixo ou instalação de lixeira comunitária na rua Via Polares e ou João Ocuma localizada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Os moradores do local acima mencionado me relataram que o </w:t>
      </w:r>
      <w:r>
        <w:rPr>
          <w:rFonts w:cs="Calibri"/>
          <w:b/>
          <w:u w:val="single"/>
        </w:rPr>
        <w:t>SERVIÇO DE COLETA DE LIXO NÃO ESTA ATENDENDO UMA PARTE DESTA VIA</w:t>
      </w:r>
      <w:r>
        <w:rPr>
          <w:rFonts w:cs="Calibri"/>
        </w:rPr>
        <w:t xml:space="preserve">, pois ela é uma via sem saída, o que obrigado as dezenas de família levarem seus sacos de lixo até a Rodovia Rene Benedito da Silva altura da entrada do jardim Amador Bueno. Os moradores pediram que se por acaso os coletores não puderem recolher o lixo produzido, que esse </w:t>
      </w:r>
      <w:r>
        <w:rPr>
          <w:rFonts w:cs="Calibri"/>
          <w:b/>
          <w:u w:val="single"/>
        </w:rPr>
        <w:t>EXECUTIVO INSTALE UMA LIXEIRA COMUNITÁRIA</w:t>
      </w:r>
      <w:r>
        <w:rPr>
          <w:rFonts w:cs="Calibri"/>
        </w:rPr>
        <w:t xml:space="preserve"> na entrada desta rua, com isso os moradores poderão depositar o lixo em local adequado e de bom acesso para os coletores. Quero ressaltar que o acumulo de lixo é prejudicial à saúde destas famílias, podendo ocorrer contaminação do local, sem contar que o aspecto do local fica horrível, cheio de insetos, animais domésticos rasgando os sacos com lixo, o que acaba deixando o local em estado deplorável. Por conta disso, venho por meio desta indicação propor a ampliação dos serviços prestados ao referido bairro no sentido de em tempo hábil atender às expectativas dos moradores locai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Segue imagem em anexo da localização da ru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 xml:space="preserve">ala das Sessões Bemvindo Moreira Nery, </w:t>
      </w:r>
      <w:r>
        <w:rPr>
          <w:rFonts w:cs="Calibri"/>
          <w:szCs w:val="24"/>
        </w:rPr>
        <w:t>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00040" cy="34417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 xml:space="preserve">ala das Sessões Bemvindo Moreira Nery, </w:t>
      </w:r>
      <w:r>
        <w:rPr>
          <w:rFonts w:cs="Calibri"/>
          <w:szCs w:val="24"/>
        </w:rPr>
        <w:t>25 de janeiro de 2022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52E5D-10F3-4DF4-98F5-390D4118F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3</Words>
  <Characters>1910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4:00Z</dcterms:created>
  <dc:creator>CMI User</dc:creator>
  <dc:description/>
  <dc:language>en-US</dc:language>
  <cp:lastModifiedBy>CMI User</cp:lastModifiedBy>
  <cp:lastPrinted>2021-01-11T15:54:00Z</cp:lastPrinted>
  <dcterms:modified xsi:type="dcterms:W3CDTF">2022-01-27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