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4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oçagem de mato alto ao longo da Avenida Leda Pantalena, Jardim Portela, Itapevi 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Obras e Infraestrutura informe a esta casa sobre a viabilidade imediata da roçagem de mato alto ao longo da Avenida Leda Pantalena, Jardim Portela, Itapevi -S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 cobrando providências roçagem de mato alto ao longo da Avenida Leda Pantalena, Jardim Portela, Itapevi –SP , situação conforme mostrada em fotos anex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venida importante é um trajeto realizado diariamente pelos moradores que se deslocam em sentido a trabalho, escolas, UB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07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270" distB="24765" distL="114300" distR="113665" simplePos="0" locked="0" layoutInCell="0" allowOverlap="1" relativeHeight="5" wp14:anchorId="5E989C15">
                <wp:simplePos x="0" y="0"/>
                <wp:positionH relativeFrom="column">
                  <wp:posOffset>1015365</wp:posOffset>
                </wp:positionH>
                <wp:positionV relativeFrom="paragraph">
                  <wp:posOffset>-566420</wp:posOffset>
                </wp:positionV>
                <wp:extent cx="3035935" cy="5397500"/>
                <wp:effectExtent l="318" t="0" r="0" b="0"/>
                <wp:wrapTight wrapText="bothSides">
                  <wp:wrapPolygon edited="0">
                    <wp:start x="21598" y="-1"/>
                    <wp:lineTo x="183" y="-1"/>
                    <wp:lineTo x="183" y="21497"/>
                    <wp:lineTo x="21598" y="21497"/>
                    <wp:lineTo x="21598" y="-1"/>
                  </wp:wrapPolygon>
                </wp:wrapTight>
                <wp:docPr id="2" name="Imagem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3035880" cy="539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margin-left:79.9pt;margin-top:-44.6pt;width:239pt;height:424.95pt;mso-wrap-style:none;v-text-anchor:middle;rotation:270" wp14:anchorId="5E989C1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6985" distB="6350" distL="0" distR="6350" simplePos="0" locked="0" layoutInCell="0" allowOverlap="1" relativeHeight="6" wp14:anchorId="79EE5C28">
                <wp:simplePos x="0" y="0"/>
                <wp:positionH relativeFrom="column">
                  <wp:posOffset>991235</wp:posOffset>
                </wp:positionH>
                <wp:positionV relativeFrom="paragraph">
                  <wp:posOffset>2462530</wp:posOffset>
                </wp:positionV>
                <wp:extent cx="3054350" cy="5429885"/>
                <wp:effectExtent l="0" t="0" r="0" b="0"/>
                <wp:wrapNone/>
                <wp:docPr id="3" name="Imagem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054240" cy="54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3" stroked="f" o:allowincell="f" style="position:absolute;margin-left:78pt;margin-top:193.9pt;width:240.45pt;height:427.5pt;mso-wrap-style:none;v-text-anchor:middle;rotation:270" wp14:anchorId="79EE5C28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7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19050</wp:posOffset>
          </wp:positionV>
          <wp:extent cx="7477125" cy="1057275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a79b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a79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79b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a79b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510243-83D6-4432-BB3D-D2AC50332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34:00Z</dcterms:created>
  <dc:creator>Gabinete</dc:creator>
  <dc:description/>
  <dc:language>en-US</dc:language>
  <cp:lastModifiedBy>CMI User 08</cp:lastModifiedBy>
  <dcterms:modified xsi:type="dcterms:W3CDTF">2022-01-27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