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971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Requeiro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ao Governo Municipal, na pessoa do Prefeito Igor Soares, informações referentes ao cronograma de Limpeza e Manutenção das Quadras Poliesportivas, Pista de Skate e Praças do Bairro: Amador Bueno e Região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</w:rPr>
        <w:t>à Mesa, após ouvido o Douto Plenário, na forma regimental vigente, seja oficiado ao Prefeito Municip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Excelentíssimo Senhor Igor Soares, que solicite à Secretaria Municipal de Esportes e Lazer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os cuidados do Secretário Sr. Eduardo Sanches Casagrande, que informe a essa Casa de Leis, o cronograma de Limpeza e Manutenção das Quadras Poliesportivas, Pista de Skate e Praças do Bairro: Amador Bueno e Região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s Quadras Poliesportivas, Pista de Skate e Praças do Bairro: Amador Bueno e região encontram-se em abandono, com os aparelhos de ginástica enferrujados, lixo espalhado por toda sua volta, acúmulo de mato que necessitam de capinagem e por ação do tempo pintura desgastada. Devido às más condições, os moradores ficam impossibilitados de fazer o uso dos espaços. O pedido vem ao encontro dos anseios desses munícipes, que tem nesses espaços o único local para a prática esportiva e lazer, motivo que me leva a solicitar uma atenção especial no sentido de mantê-los em condições adequadas para o uso seguro por parte dos moradores.  Espero que esses serviços possam ser direcionados com brevidade para que a população daquele populoso bairro e região possam usufruir de um espaço limpo e conservado para suas atividades de lazer e esporte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Sala das Sessões Benvindo Moreira Nery, 28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58060</wp:posOffset>
            </wp:positionH>
            <wp:positionV relativeFrom="paragraph">
              <wp:posOffset>144780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4248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1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8D59B2-D4BA-47BD-9C18-F851F52DE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506</Characters>
  <CharactersWithSpaces>17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31:00Z</dcterms:created>
  <dc:creator>Endrew Rodrigues</dc:creator>
  <dc:description/>
  <dc:language>en-US</dc:language>
  <cp:lastModifiedBy>CecamUser-02</cp:lastModifiedBy>
  <cp:lastPrinted>2021-05-28T15:04:00Z</cp:lastPrinted>
  <dcterms:modified xsi:type="dcterms:W3CDTF">2021-05-28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