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556</w:t>
      </w:r>
      <w:bookmarkStart w:id="0" w:name="_GoBack"/>
      <w:bookmarkEnd w:id="0"/>
      <w:r>
        <w:rPr>
          <w:rFonts w:ascii="Verdana" w:hAnsi="Verdana"/>
          <w:b/>
          <w:sz w:val="20"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criação de Hortas Comunitárias Urbanas n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para a criação de Hortas Comunitárias Urbanas no município de Itapevi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A presente indicação se faz necessária, haja vista que as hortas comunitárias podem contribuir na capacitação de pessoas para empreender no segmento, fomentando a geração e complementação de renda, e no auto consumo, desenvolvendo hábitos de alimentação saudável e contribuindo com a sustentabilidade, salientando que o referido projeto já foi implantado no município de São Paulo, utilizando-se os terrenos públicos ociosos para a implantação das hortas, como o exemplo da horta do bairro da Saúde que completou 6 anos recentement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criação de Hortas Comunitárias Urbanas no município de Itapevi, para que essa iniciativa possa contribuir com a melhoria da qualidade de vida da população e com o desenvolvimento econômico na retomada do crescimento econômic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8 de jan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9EAE917B-5EC5-4632-868D-44713E1957D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8T15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