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 2021</w:t>
      </w:r>
      <w:bookmarkStart w:id="0" w:name="_GoBack"/>
      <w:bookmarkEnd w:id="0"/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ossibilidade de parceria com empresas privadas da região para busca de recursos financeiros para o “Projeto Areninha”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xcelentíssimo Senhor Igor Soares, que solicite à</w:t>
      </w:r>
      <w:r>
        <w:rPr>
          <w:rFonts w:ascii="Times New Roman" w:hAnsi="Times New Roman"/>
          <w:color w:val="000000"/>
          <w:sz w:val="24"/>
          <w:szCs w:val="24"/>
        </w:rPr>
        <w:t xml:space="preserve"> Secretária de Esporte e Lazer, na pessoa do Secretário Sr.</w:t>
      </w:r>
      <w:r>
        <w:rPr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duardo Sanches Casagrande,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a possibilidade de parceria com empresas privadas da região para busca de recursos financeiros para o “Projeto Areninha”, e e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á possibilidade de expandir o “Projeto Areninha” para o Bairro: Jardim Jure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2 - Dentro da possível parceria as empresas poderiam utilizar dos espaços com projetos sociais para comunidade em situação vulnerável?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Projeto Areninha, é um projeto que já beneficiou vários bairros com situações de grande vulnerabilidade social, levando aos jovens e crianças incentivos de práticas esportivas e lazer para a família. Com esse pensamento elevo a essa Casa de Lei esse requerimento pedindo parceria com empresas privadas na busca de recursos financeiros para ampliação do projeto de novas Areninhas.  E desde já reforço o pedido para a implantação de uma nova Areninha n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Bairro: Jardim Jurema, </w:t>
      </w:r>
      <w:r>
        <w:rPr>
          <w:rFonts w:ascii="Times New Roman" w:hAnsi="Times New Roman"/>
          <w:sz w:val="24"/>
          <w:szCs w:val="24"/>
        </w:rPr>
        <w:t>levando mais recursos e benfeitorias aos moradores para exercer práticas esportivas e lazer a essa região. Garantindo qualidade de vida a esses munícip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8 de maio de 2021.  </w:t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0088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72187-2887-460F-8AB1-FD1766271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5:00Z</dcterms:created>
  <dc:creator>Endrew Rodrigues</dc:creator>
  <dc:description/>
  <dc:language>en-US</dc:language>
  <cp:lastModifiedBy>CMI User 02</cp:lastModifiedBy>
  <cp:lastPrinted>2021-05-28T12:54:00Z</cp:lastPrinted>
  <dcterms:modified xsi:type="dcterms:W3CDTF">2021-05-28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