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25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a formulação de campanhas educativas e de sensibilização contra o abandono e maus tratos aos animai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, Paulo Rogério, solicitando informações sobre a possibilidade em formular uma campanha educativa e de sensibilização contra o abandono e maus tratos aos animai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objetivos principais de realização desta campanha estão: buscar maior equilíbrio na população animal, diminuindo o índice de abandono e maus tratos, de modo a prevenir agravos à saúde pública e as agressões ao meio ambiente; levar as pessoas a criar consciência sobre a responsabilidade da guarda dos animais, ou seja, a tutela respon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ável; e incentivar a pratica da adoção responsável de animais abandonados n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sta campanha poderá ser nas escolas da rede municipal e estadual, com a elaboração de materiais educativos, como banners, cartilhas, cartazes, folders, outdoor, busdoor, divulgação nas mídias sociais e instalação de postos informativos nos locais de grande circulação de pessoas como feiras, shoppings e terminal rodovi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8575</wp:posOffset>
          </wp:positionV>
          <wp:extent cx="7504430" cy="106108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305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c30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30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c30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74994-AE6D-437E-9499-5CD830675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0:00Z</dcterms:created>
  <dc:creator>Gabinete</dc:creator>
  <dc:description/>
  <dc:language>en-US</dc:language>
  <cp:lastModifiedBy>CMI User 08</cp:lastModifiedBy>
  <cp:lastPrinted>2019-02-14T12:01:00Z</cp:lastPrinted>
  <dcterms:modified xsi:type="dcterms:W3CDTF">2022-01-2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